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蜕变万物复苏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蜕变：万物复苏的诗篇</w:t>
      </w:r>
      <w:r>
        <w:rPr>
          <w:sz w:val="32"/>
          <w:szCs w:val="32"/>
        </w:rPr>
        <w:t>&lt;/p&gt;&lt;p&gt;&lt;img src="/static-img/kev9Jiy-MDqIPn45onhuaxZNcAVa6JJ7ancMZ3M0ldMml0Hu2J3apH3JUN3Gw1TY.jpg"&gt;&lt;/p&gt;&lt;p&gt;</w:t>
      </w:r>
      <w:r>
        <w:rPr>
          <w:sz w:val="32"/>
          <w:szCs w:val="32"/>
        </w:rPr>
        <w:t>在春天，世界似乎被赋予了新的生命。万物仿佛都在这季节里进行着自己的蜕变。在这个时候，我们也可以从自然中汲取力量，去追求自我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，是一场大规模的生态重组。树木披上了绿意盎然的新装，花朵绽放出五彩斑斓的美景，而昔日冬眠中的动物们也开始重新踏足大地。它们不仅要适应环境变化，更要找到新的食物来源和居住地。这是一种极其强大的适应能力，也是生物界中的一次伟大演化。</w:t>
      </w:r>
      <w:r>
        <w:rPr>
          <w:sz w:val="32"/>
          <w:szCs w:val="32"/>
        </w:rPr>
        <w:t>&lt;/p&gt;&lt;p&gt;&lt;img src="/static-img/H7eFteF0X6Gt5yEfJc5SWxZNcAVa6JJ7ancMZ3M0ldNHwWDElsPefMf54I6TqAsvRYFRUK980GuzMJK4nrx79RqbAoBqfEMsPnioh8rsmiVzc_J_6m4NFTOMYt4D7sZZOe_DCfKZ89CBrh3n1nsHoPw7dEWj50aSGT4dI3fUQmT6gaB_fGKL5vFPnnL_YSyH.jpg"&gt;&lt;/p&gt;&lt;p&gt;</w:t>
      </w:r>
      <w:r>
        <w:rPr>
          <w:sz w:val="32"/>
          <w:szCs w:val="32"/>
        </w:rPr>
        <w:t>同样的道理，在春天，我们的人生也会迎来转折点。每个人都有自己的成长阶段，就像植物需要阳光、雨水和肥料一样，我们需要知识、经验和勇气去促进我们的成长。在这个过程中，有些人可能会选择改变职业，有些人则可能决定改善生活方式或是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曾经在银行工作多年的女性，在春天时，她决定辞职，开了一家咖啡馆。她利用空闲时间学习烘焙课程，并且通过网络资源提升自己对商业管理的理解。几个月后，她成功开设了自己的小店，这个决定让她得到了更充实的人生体验，以及经济上的自由。</w:t>
      </w:r>
      <w:r>
        <w:rPr>
          <w:sz w:val="32"/>
          <w:szCs w:val="32"/>
        </w:rPr>
        <w:t>&lt;/p&gt;&lt;p&gt;&lt;img src="/static-img/vMX4d-C2OE8V7ltGniXk2hZNcAVa6JJ7ancMZ3M0ldNHwWDElsPefMf54I6TqAsvRYFRUK980GuzMJK4nrx79RqbAoBqfEMsPnioh8rsmiVzc_J_6m4NFTOMYt4D7sZZOe_DCfKZ89CBrh3n1nsHoPw7dEWj50aSGT4dI3fUQmT6gaB_fGKL5vFPnnL_YSyH.jpg"&gt;&lt;/p&gt;&lt;p&gt;</w:t>
      </w:r>
      <w:r>
        <w:rPr>
          <w:sz w:val="32"/>
          <w:szCs w:val="32"/>
        </w:rPr>
        <w:t>另一个例子是，一位科技工程师，他发现自己对编程失去了兴趣，因此他决定将精力投入到写作上。他利用晚上和周末时间参加写作班，并开始撰写小说。这段时间里，他学会了如何构建故事结构以及如何与读者建立情感联系，最终他的第一部小说出版得到了读者的喜爱，这也是他职业生涯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无论是在自然界还是人类社会，都存在一种普遍现象，那就是随着季节或环境的变化而发生的变化。而我们，只要保持开放的心态，不断寻找机会，便能在任何一个“春天”里实现自我蜕变，从而拥抱更加丰富多彩的人生旅程。</w:t>
      </w:r>
      <w:r>
        <w:rPr>
          <w:sz w:val="32"/>
          <w:szCs w:val="32"/>
        </w:rPr>
        <w:t>&lt;/p&gt;&lt;p&gt;&lt;img src="/static-img/rYE6lnBMQQ1dol9TmZetSBZNcAVa6JJ7ancMZ3M0ldNHwWDElsPefMf54I6TqAsvRYFRUK980GuzMJK4nrx79RqbAoBqfEMsPnioh8rsmiVzc_J_6m4NFTOMYt4D7sZZOe_DCfKZ89CBrh3n1nsHoPw7dEWj50aSGT4dI3fUQmT6gaB_fGKL5vFPnnL_YSyH.jpg"&gt;&lt;/p&gt;&lt;p&gt;&lt;a href = "/doc/790161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万物复苏的诗篇</w:t>
      </w:r>
      <w:r>
        <w:rPr>
          <w:sz w:val="32"/>
          <w:szCs w:val="32"/>
        </w:rPr>
        <w:t>.doc" rel="alternate" download="790161-</w:t>
      </w:r>
      <w:r>
        <w:rPr>
          <w:sz w:val="32"/>
          <w:szCs w:val="32"/>
        </w:rPr>
        <w:t xml:space="preserve">在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蜕变万物复苏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